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htiger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hrere der in diesem Programm und seinen Texten verwendeten Nam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riffe sind nicht frei von Rechten Dritter, auch wenn darauf nicht expliz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gewie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dem Fehlen eines Hinweises darf nicht auf das Fehlen eines Anspr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lo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eine frei kopierbare Share-Version des MBM-PAKETS V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M-PAKET V4.1 (C) 1990-92 Uwe Kuh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(C)Borland International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kommerzielle Nutzung dieses Programmes (Verkauf der mit diesem 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et erstellten Software) setzt eine REGISTRIERUNG vora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r Registrierungsgebhr entnehmen Sie bitte dem Text "PREISE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e sich nicht registrieren, dann drfen Sie dieses Programmpake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ivat und ber einen Zeitraum von maximal 90 Tagen nutz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